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6М05020600 – Религио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факультета философии и политологии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  <w:r>
              <w:rPr>
                <w:lang w:val="kk-KZ"/>
              </w:rPr>
              <w:t>3</w:t>
            </w:r>
            <w:r>
              <w:rPr/>
              <w:t xml:space="preserve"> «</w:t>
            </w:r>
            <w:r>
              <w:rPr>
                <w:lang w:val="kk-KZ"/>
              </w:rPr>
              <w:t>23</w:t>
            </w:r>
            <w:r>
              <w:rPr/>
              <w:t>» 05.2013 г.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екан факультета д. филос. н. 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А.Р. Масалимова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«FRDv 6205 Философия религии ХХ века» </w:t>
      </w:r>
    </w:p>
    <w:p>
      <w:pPr>
        <w:pStyle w:val="Normal"/>
        <w:jc w:val="center"/>
        <w:rPr/>
      </w:pPr>
      <w:r>
        <w:rPr/>
        <w:t>2 курс, р/о, семестр (осенний), количество кредитов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>
          <w:lang w:val="kk-KZ"/>
        </w:rPr>
        <w:t>Борбасова К</w:t>
      </w:r>
      <w:r>
        <w:rPr/>
        <w:t>.</w:t>
      </w:r>
      <w:r>
        <w:rPr>
          <w:lang w:val="kk-KZ"/>
        </w:rPr>
        <w:t>М</w:t>
      </w:r>
      <w:r>
        <w:rPr/>
        <w:t>. д.филос.н., профессор, телефоны рабочий мобильный 870</w:t>
      </w:r>
      <w:r>
        <w:rPr>
          <w:lang w:val="kk-KZ"/>
        </w:rPr>
        <w:t>11680292</w:t>
      </w:r>
      <w:r>
        <w:rPr/>
        <w:t xml:space="preserve"> e-mail: </w:t>
      </w:r>
      <w:r>
        <w:rPr>
          <w:lang w:val="en-US"/>
        </w:rPr>
        <w:t>karlygash</w:t>
      </w:r>
      <w:r>
        <w:rPr/>
        <w:t>_</w:t>
      </w:r>
      <w:r>
        <w:rPr>
          <w:lang w:val="en-US"/>
        </w:rPr>
        <w:t>b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, каб.: 403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lang w:val="kk-KZ"/>
        </w:rPr>
        <w:t>Борбасова К</w:t>
      </w:r>
      <w:r>
        <w:rPr/>
        <w:t>.</w:t>
      </w:r>
      <w:r>
        <w:rPr>
          <w:lang w:val="kk-KZ"/>
        </w:rPr>
        <w:t>М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 философское понимание и оценка религиозной формы сознания как самобытного духовного явления в истории человеческой культуры в его специфике, функциях, настроенческих и нормативно поведенческих особенностях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b/>
        </w:rPr>
        <w:t xml:space="preserve">Задачи: </w:t>
      </w:r>
      <w:r>
        <w:rPr/>
        <w:t>выработка объективного ценностно- мировоззренческого подхода к оценке аргументов, которые выдвигаются за и против религиозных верований; усвоение основных концепций философии религии; уяснение актуальных методологических проблем философии религии; выявление связи и особенности теологии, философии религии и философско- религиозной антропологии; обретение общенаучной культуры и норм профессиональной этики.</w:t>
      </w:r>
    </w:p>
    <w:p>
      <w:pPr>
        <w:pStyle w:val="Normal"/>
        <w:jc w:val="both"/>
        <w:rPr/>
      </w:pPr>
      <w:r>
        <w:rPr>
          <w:b/>
        </w:rPr>
        <w:t>Компетенции (результаты обучения):</w:t>
      </w:r>
    </w:p>
    <w:p>
      <w:pPr>
        <w:pStyle w:val="Normal"/>
        <w:spacing w:lineRule="auto" w:line="228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/>
        <w:t>основные этапы развития философии религии и круг актуальных и приоритетных проблем философии религии, отражающих историю развития мировой культуры и цивилизации;</w:t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/>
        <w:t>концепции религии в «философии культуры» и в таких ее  направлениях, как философия мифа, философия жизни, философская антропология, феномен, герменевтика, теория религии в различных философских школах;</w:t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/>
        <w:t>специфику религиозной метафизики, онтологии и гносеологии.</w:t>
      </w:r>
    </w:p>
    <w:p>
      <w:pPr>
        <w:pStyle w:val="Normal"/>
        <w:spacing w:lineRule="auto" w:line="228"/>
        <w:rPr/>
      </w:pPr>
      <w:r>
        <w:rPr>
          <w:i/>
        </w:rPr>
        <w:t>Уметь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/>
        <w:t>свободно ориентироваться и самостоятельно исследовать литературу по религиоведческой проблематике;</w:t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/>
        <w:t>выбирать необходимые методы исследования, модифицировать соответствующие и разрабатывать новые методы, исходя из задач конкретного исследования;</w:t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/>
        <w:t>анализировать общие и отдельные проблемы, связанные с вопросами религии и развитием данной отрасли знания с использованием различных методов исследования, с применением новых технологий сбора, обработки и анализа информации;</w:t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/>
        <w:t>оперировать  основными понятиями и проблемами философских, научных и религиозных картин мира, смысла жизни человека, формы человеческого знания и особенности его проявления в современном обществе, соотношение духовных и материальных ценностей, их роли в жизнедеятельности человека, общества и цивилизации;</w:t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/>
        <w:t>уметь выявлять связи и отличительные особенности теологии, философии религии и философско-религиозной антропологии;</w:t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/>
        <w:t>показать место философии религии в системе гуманитарных дисциплин, специфики ее объекта и предмета, истории формирования, наиболее актуальных проблем;</w:t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/>
        <w:t xml:space="preserve">использовать знания и навыки в своей профессиональной и социальной деятельности. </w:t>
      </w:r>
    </w:p>
    <w:p>
      <w:pPr>
        <w:pStyle w:val="Normal"/>
        <w:spacing w:lineRule="auto" w:line="228"/>
        <w:rPr>
          <w:i/>
          <w:i/>
        </w:rPr>
      </w:pPr>
      <w:r>
        <w:rPr>
          <w:i/>
        </w:rPr>
        <w:t xml:space="preserve">Владеть: </w:t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/>
        <w:t>работы с философско-религиозными текстами первоисточников;</w:t>
      </w:r>
    </w:p>
    <w:p>
      <w:pPr>
        <w:pStyle w:val="Normal"/>
        <w:numPr>
          <w:ilvl w:val="0"/>
          <w:numId w:val="3"/>
        </w:numPr>
        <w:spacing w:lineRule="auto" w:line="228"/>
        <w:rPr>
          <w:i/>
          <w:i/>
        </w:rPr>
      </w:pPr>
      <w:r>
        <w:rPr/>
        <w:t>обобщения и обработки полученных результатов, анализировать и осмысливать их с учетом имеющихся научных, литературных источников;</w:t>
      </w:r>
    </w:p>
    <w:p>
      <w:pPr>
        <w:pStyle w:val="Normal"/>
        <w:numPr>
          <w:ilvl w:val="0"/>
          <w:numId w:val="3"/>
        </w:numPr>
        <w:spacing w:lineRule="auto" w:line="228"/>
        <w:rPr>
          <w:i/>
          <w:i/>
        </w:rPr>
      </w:pPr>
      <w:r>
        <w:rPr/>
        <w:t>ведения библиографической работы с привлечением современных информационных технологий;</w:t>
      </w:r>
    </w:p>
    <w:p>
      <w:pPr>
        <w:pStyle w:val="Normal"/>
        <w:numPr>
          <w:ilvl w:val="0"/>
          <w:numId w:val="3"/>
        </w:numPr>
        <w:spacing w:lineRule="auto" w:line="228"/>
        <w:rPr>
          <w:i/>
          <w:i/>
        </w:rPr>
      </w:pPr>
      <w:r>
        <w:rPr/>
        <w:t>анализа процессов секуляризации и сакрализации в обществе и в современном мир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Пререквизиты: </w:t>
      </w:r>
      <w:r>
        <w:rPr/>
        <w:t>философия религии, антропологии религии, религиозная философ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Постреквизиты: </w:t>
      </w:r>
      <w:r>
        <w:rPr/>
        <w:t>философско-религиозная антропология, современные проблемы философии религии, теоретические модели культуры мировых религ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Лекция 1. </w:t>
            </w:r>
            <w:r>
              <w:rPr/>
              <w:t>Предмет философии религ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1. </w:t>
            </w:r>
            <w:r>
              <w:rPr/>
              <w:t>Предмет философии религ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  <w:r>
              <w:rPr/>
              <w:t xml:space="preserve"> Предмет философии религ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aps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/>
              <w:t>Концепция религии в “философии культуры”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2. </w:t>
            </w:r>
            <w:r>
              <w:rPr/>
              <w:t>Концепция религии в “философии культуры”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2. </w:t>
            </w:r>
            <w:r>
              <w:rPr/>
              <w:t>Концепция религии в “философии культуры”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aps/>
              </w:rPr>
              <w:t>11</w:t>
            </w:r>
          </w:p>
        </w:tc>
      </w:tr>
      <w:tr>
        <w:trPr>
          <w:trHeight w:val="2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Модуль 2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3</w:t>
            </w:r>
            <w:r>
              <w:rPr/>
              <w:t xml:space="preserve"> «Религиозный опыт» в философско – религиозном пониман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3 </w:t>
            </w:r>
            <w:r>
              <w:rPr/>
              <w:t>«Религиозный опыт» в философско – религиозном пониман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 3 </w:t>
            </w:r>
            <w:r>
              <w:rPr/>
              <w:t>«Религиозный опыт» в философско – религиозном пониман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aps/>
              </w:rPr>
              <w:t>11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4.</w:t>
            </w:r>
            <w:r>
              <w:rPr/>
              <w:t xml:space="preserve"> Философия религии и философия психоанализ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4.</w:t>
            </w:r>
            <w:r>
              <w:rPr/>
              <w:t xml:space="preserve"> Философия религии и философия психоанализ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4.</w:t>
            </w:r>
            <w:r>
              <w:rPr/>
              <w:t xml:space="preserve"> Философия религии и философия психоанализа</w:t>
            </w:r>
            <w:r>
              <w:rPr>
                <w:sz w:val="28"/>
                <w:szCs w:val="28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роект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aps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одуль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5.</w:t>
            </w:r>
            <w:r>
              <w:rPr/>
              <w:t xml:space="preserve"> Философия религии и философская антрополог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5.</w:t>
            </w:r>
            <w:r>
              <w:rPr/>
              <w:t xml:space="preserve"> Философия религии и философская антрополог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5.</w:t>
            </w:r>
            <w:r>
              <w:rPr/>
              <w:t xml:space="preserve"> Философия религии и философская антрополог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aps/>
              </w:rPr>
              <w:t>11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екция 6.</w:t>
            </w:r>
            <w:r>
              <w:rPr/>
              <w:t xml:space="preserve"> Философия религии и феноменолог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рак</w:t>
            </w:r>
            <w:r>
              <w:rPr/>
              <w:t>т</w:t>
            </w:r>
            <w:r>
              <w:rPr>
                <w:lang w:val="kk-KZ"/>
              </w:rPr>
              <w:t xml:space="preserve">ическое занятие 6. </w:t>
            </w:r>
            <w:r>
              <w:rPr/>
              <w:t>Философия религии и феноменология</w:t>
            </w:r>
            <w:r>
              <w:rPr>
                <w:b/>
              </w:rPr>
              <w:t xml:space="preserve"> (кейс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РСП</w:t>
            </w:r>
            <w:r>
              <w:rPr/>
              <w:t xml:space="preserve"> 6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илософия религии и феноменолог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aps/>
              </w:rPr>
              <w:t>11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екция 7.</w:t>
            </w:r>
            <w:r>
              <w:rPr/>
              <w:t xml:space="preserve"> Философия религии и герменевти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занятие 7.</w:t>
            </w:r>
            <w:r>
              <w:rPr/>
              <w:t xml:space="preserve"> Философия религии и герменевти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РСП 7.</w:t>
            </w:r>
            <w:r>
              <w:rPr/>
              <w:t xml:space="preserve"> Философия религии и герменевтика</w:t>
            </w:r>
            <w:r>
              <w:rPr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aps/>
              </w:rPr>
              <w:t>1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8</w:t>
            </w:r>
            <w:r>
              <w:rPr/>
              <w:t xml:space="preserve"> Философия религии Запад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8</w:t>
            </w:r>
            <w:r>
              <w:rPr/>
              <w:t xml:space="preserve"> Философия религии Запада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8</w:t>
            </w:r>
            <w:r>
              <w:rPr/>
              <w:t xml:space="preserve"> Философия религии Запад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9</w:t>
            </w:r>
            <w:r>
              <w:rPr/>
              <w:t xml:space="preserve"> «Религиозный опыт» в философско-религиозном пониман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9</w:t>
            </w:r>
            <w:r>
              <w:rPr/>
              <w:t xml:space="preserve"> «Религиозный опыт» в философско-религиозном пониман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9</w:t>
            </w:r>
            <w:r>
              <w:rPr/>
              <w:t xml:space="preserve"> «Религиозный опыт» в философско-религиозном пониман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0.</w:t>
            </w:r>
            <w:r>
              <w:rPr/>
              <w:t xml:space="preserve"> Христианская философ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0.</w:t>
            </w:r>
            <w:r>
              <w:rPr/>
              <w:t xml:space="preserve"> Христианская философ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0.</w:t>
            </w:r>
            <w:r>
              <w:rPr/>
              <w:t xml:space="preserve"> Христианская философ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1.</w:t>
            </w:r>
            <w:r>
              <w:rPr/>
              <w:t xml:space="preserve"> Теория религии в аналитической философии (Б.Рассел, Л.Витгенштейн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1.</w:t>
            </w:r>
            <w:r>
              <w:rPr/>
              <w:t xml:space="preserve"> Теория религии в аналитической философии (Б.Рассел, Л.Витгенштейн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1.</w:t>
            </w:r>
            <w:r>
              <w:rPr/>
              <w:t xml:space="preserve"> Теория религии в аналитической философии (Б.Рассел, Л.Витгенштейн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2. </w:t>
            </w:r>
            <w:r>
              <w:rPr/>
              <w:t>Теологический анализ религиозного язы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12. </w:t>
            </w:r>
            <w:r>
              <w:rPr/>
              <w:t>Теологический анализ религиозного язы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12. </w:t>
            </w:r>
            <w:r>
              <w:rPr/>
              <w:t>Теологический анализ религиозного язык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3. </w:t>
            </w:r>
            <w:r>
              <w:rPr/>
              <w:t>Религия и философия экзистенциализм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3.</w:t>
            </w:r>
            <w:r>
              <w:rPr/>
              <w:t xml:space="preserve"> Религия и философия экзистенциализм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3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лигия и философия экзистенциализм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4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лигия и философия персонализм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4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лигия и философия персонализм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4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лигия и философия персонализм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5.</w:t>
            </w:r>
            <w:r>
              <w:rPr/>
              <w:t xml:space="preserve"> Религия и философия постмодернизм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5.</w:t>
            </w:r>
            <w:r>
              <w:rPr/>
              <w:t xml:space="preserve"> Религия и философия постмодернизм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5.</w:t>
            </w:r>
            <w:r>
              <w:rPr/>
              <w:t xml:space="preserve"> Религия и философия постмодернизм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en-US"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Основн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>1. Философия религии. В 2 томах. Том 1: Георг Вильгельм Фридрих Гегель — Москва, Российская политическая энциклопедия, 2007 г.- 416 с.</w:t>
      </w:r>
    </w:p>
    <w:p>
      <w:pPr>
        <w:pStyle w:val="Normal"/>
        <w:rPr/>
      </w:pPr>
      <w:r>
        <w:rPr/>
        <w:t>2. Философия религии: — Санкт-Петербург, МПСИ, МОДЭК, 2008 г.- 600 с.</w:t>
      </w:r>
    </w:p>
    <w:p>
      <w:pPr>
        <w:pStyle w:val="Normal"/>
        <w:rPr/>
      </w:pPr>
      <w:r>
        <w:rPr/>
        <w:t>3. Философия религии: В. Д. Кудрявцев-Платонов — Москва, ФондИВ, 2008 г.- 576 с.</w:t>
      </w:r>
    </w:p>
    <w:p>
      <w:pPr>
        <w:pStyle w:val="Normal"/>
        <w:rPr/>
      </w:pPr>
      <w:r>
        <w:rPr/>
        <w:t>4. Философия религии: Г. Геффдинг — Москва, ЛКИ, 2007 г.- 408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Философия свободы: Э. А. Поздняков — Санкт-Петербург, 2004 г.- 5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Философия: Г. А. Голубева — Санкт-Петербург, Альфа-Пресс, 2011 г.-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Философский словарь: — Москва, Феникс, 2010 г.- 5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Что такое философия?: Жиль Делез, Феликс Гваттари — Москва, Академический Проект, 2009 г.-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Философия откровения. Том 2: Фридрих Вильгельм Йозеф Шеллинг — Москва, Наука, 2002 г.- 480 с.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Incomplete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 xml:space="preserve">(No </w:t>
            </w:r>
            <w:r>
              <w:rPr>
                <w:lang w:val="ru-RU" w:eastAsia="ru-RU"/>
              </w:rPr>
              <w:t>Р</w:t>
            </w:r>
            <w:r>
              <w:rPr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Withdrawal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Audit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</w:rPr>
        <w:t>протокол № 39  от « 14» 05.</w:t>
      </w:r>
      <w:r>
        <w:rPr>
          <w:bCs/>
          <w:i/>
          <w:iCs/>
          <w:lang w:val="en-US"/>
        </w:rPr>
        <w:t xml:space="preserve"> 2013</w:t>
      </w:r>
      <w:r>
        <w:rPr>
          <w:bCs/>
          <w:i/>
          <w:iCs/>
        </w:rPr>
        <w:t xml:space="preserve">  г.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>Зав.кафедрой Курманалиева А.Д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>Лектор  Рысбекова Ш.С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52:00Z</dcterms:created>
  <dc:creator>nurlan25</dc:creator>
  <dc:description/>
  <cp:keywords/>
  <dc:language>en-US</dc:language>
  <cp:lastModifiedBy>sdw</cp:lastModifiedBy>
  <cp:lastPrinted>2013-05-03T16:43:00Z</cp:lastPrinted>
  <dcterms:modified xsi:type="dcterms:W3CDTF">2014-09-15T18:35:00Z</dcterms:modified>
  <cp:revision>18</cp:revision>
  <dc:subject/>
  <dc:title/>
</cp:coreProperties>
</file>